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ая спортивная новость сегодня - победа российской хоккейной сборной на чемпионате мира.  Первенство проходило в Швеции и Финляндии и завершилось вчера поздно вечером. В решающем поединке национальная ледовая дружина разгромила словаков со счётом 6:2. Спустя два года после поражения от Чехии, сборная России вернула себе титул чемпионов мира по хоккею, который стал для нее четвертым. С учетом побед сборной СССР наши – уже 26-кратные чемпионы мира. В этот раз наши ребята показали феноменальный результат: 10 побед в 10 матчах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финальному</w:t>
      </w:r>
      <w:r>
        <w:rPr>
          <w:sz w:val="22"/>
          <w:szCs w:val="22"/>
        </w:rPr>
        <w:t xml:space="preserve"> матчу россияне подошли в ранге фаворитов - без единого поражения, </w:t>
      </w:r>
      <w:r>
        <w:rPr>
          <w:color w:val="000000"/>
          <w:sz w:val="22"/>
          <w:szCs w:val="22"/>
        </w:rPr>
        <w:t>уверенно обыграв действующих чемпионов – финнов. Поединок</w:t>
      </w:r>
      <w:r>
        <w:rPr>
          <w:sz w:val="22"/>
          <w:szCs w:val="22"/>
        </w:rPr>
        <w:t xml:space="preserve"> со словаками стал кульминационным и подарил нам умопомрачительную ночь. Ни с чем несравнимый драйв тольяттинские болельщики  запомнят надолго, смакуя самые яркие моменты чемпиона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акая теплая, дружественная атмосфера. Я очень рад здесь присутствовать среди друзей. Всегда болею за Рос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Эмоций море, потому что я здесь третий год, и третий год я сажаю голос после каждой игры. Это просто невероятно, здорово! Молодцы! Прекрасно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Отлично, молодцы! Продолжайте в таком направлении. Со спортом дружить надо всем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упер атмосфера. Уже третий раз сюда прихожу, и все время просто замечательно. Спасибо «Авторадио» за этот праздни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осто прекрасно: прекрасная атмосфера, прекрасный праздник. Я призываю всех болеть только здесь! Тем более скоро у нас наступает большой футбол.</w:t>
      </w:r>
    </w:p>
    <w:p>
      <w:pPr>
        <w:pStyle w:val="Normal"/>
        <w:spacing w:before="280" w:after="280"/>
        <w:ind w:right="30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Что и говорить, друзья, тольяттинцы в «Спортбаре Авторадио» зажигали, не жалея сил. Вера в победу была безоговорочной, хотя с</w:t>
      </w:r>
      <w:r>
        <w:rPr>
          <w:color w:val="000000"/>
          <w:sz w:val="22"/>
          <w:szCs w:val="22"/>
        </w:rPr>
        <w:t xml:space="preserve">чёт в матче открыли не мы, а наши соперники. Уже на 2-ой минуте отличился Здено Хара. Ему принадлежал и второй гол на 50-ой минуте, который, правда, не мог изменить ход встречи. У россиян дублем отметился Александр Семин, еще по шайбе забросили Александр Пережогин, Алексей Терещенко, Павел Дацюк и Евгений Малкин. </w:t>
      </w:r>
      <w:r>
        <w:rPr>
          <w:sz w:val="22"/>
          <w:szCs w:val="22"/>
        </w:rPr>
        <w:t xml:space="preserve">Каждую атаку фанаты встречали громогласным «Вперед, Россия!», «Малкин, давай!». </w:t>
      </w:r>
      <w:r>
        <w:rPr>
          <w:color w:val="000000"/>
          <w:sz w:val="22"/>
          <w:szCs w:val="22"/>
        </w:rPr>
        <w:t xml:space="preserve">Кстати,  </w:t>
      </w:r>
      <w:r>
        <w:rPr>
          <w:sz w:val="22"/>
          <w:szCs w:val="22"/>
        </w:rPr>
        <w:t xml:space="preserve">Малкин назван лучшим снайпером первенства планеты. Форвард набрал 19 очков и был признан самым ценным игроком турнира. А </w:t>
      </w:r>
      <w:r>
        <w:rPr>
          <w:color w:val="000000"/>
          <w:sz w:val="22"/>
          <w:szCs w:val="22"/>
        </w:rPr>
        <w:t>российские хоккеисты в итоге оказались лучшими на планете.</w:t>
      </w:r>
      <w:r>
        <w:rPr>
          <w:sz w:val="22"/>
          <w:szCs w:val="22"/>
        </w:rPr>
        <w:t xml:space="preserve"> Чемпионами мира в составе сборной стали и наши земляки – выходец из самарского хоккейного клуба ЦСК ВВС вратарь Семен Варламов и воспитанник тольяттинской «Лады», защитник Алексей Емелин. </w:t>
      </w:r>
      <w:r>
        <w:rPr>
          <w:color w:val="000000"/>
          <w:sz w:val="22"/>
          <w:szCs w:val="22"/>
        </w:rPr>
        <w:t xml:space="preserve">За баталиями на льду Хартвал арены в Хельсинки вместе  с нами наблюдала директор по маркетингу компании «СуперАвто» </w:t>
      </w:r>
      <w:r>
        <w:rPr>
          <w:b/>
          <w:color w:val="000000"/>
          <w:sz w:val="22"/>
          <w:szCs w:val="22"/>
        </w:rPr>
        <w:t>Наталья Минникова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 xml:space="preserve">«Эмоции, конечно, переполняют. А благодаря «Спортбару Авторадио» они усиливаются. Мы все вместе пришли поддержать нашу российскую команду. Чем больше таких мероприятий, тем сплоченнее. И коллективы, и компании, которые принимают участие в них, делают это на благо всей России. Происходит это благодаря таким спортбарам, где собираются настоящие болельщики не только хоккея, но и вообще любого вида спорта. Это всегда позитивно»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Тольяттинцы  умеют  болеть за своих. «</w:t>
      </w:r>
      <w:r>
        <w:rPr>
          <w:color w:val="000000"/>
          <w:sz w:val="22"/>
          <w:szCs w:val="22"/>
        </w:rPr>
        <w:t>Авторадио» на правах официального информационного партнера российской хоккейной дружины следило за всеми схватками чемпионата</w:t>
      </w:r>
      <w:r>
        <w:rPr>
          <w:sz w:val="22"/>
          <w:szCs w:val="22"/>
        </w:rPr>
        <w:t xml:space="preserve">. Пыл  болельщиков рос от победы к победе. Каждый матч сопровождало зажигательное реалити-шоу в фирменном «Спортбаре Авторадио» с живой музыкой «Оркестра им. Брюса Уилиса», эфирными включениями и важными событиями с ледовой арены. Не остался в стороне от всеобщего братания и наш гость - заместитель управляющего Автозаводского отделения № 8213  Сбербанка РФ </w:t>
      </w:r>
      <w:r>
        <w:rPr>
          <w:b/>
          <w:sz w:val="22"/>
          <w:szCs w:val="22"/>
        </w:rPr>
        <w:t>Андрей Башкевич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«Атмосфера самая благоприятная. На самом деле, когда я вижу такую группу людей-единомышленников, мысль у всех одна: наши должны победить, показать красивый хоккей и доставить удовольствие не только тем, кто на трибунах, но самое главное тем, кто с нами в зале. Когда «Авторадио», как центр нашего радиовнимания, собирает народ на такие вечеринки – это просто супер! Вместе с этим праздником у каждого есть возможность рассказать друзьям, что он был в центре внимания «Авторадио», и тем самым только больше внимания к нему привлечь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Мы всем «вломили»!  Мы первые! -  скандировали болельщики в бар-клубе «Штаны». «Под нами» гнулись шведы, сдались немцы, не выдержали натиска «красной машины» финны и другие неслабые соперники. Триумфальное шествие нашей сборной завершилось долгожданным  чемпионством.</w:t>
      </w:r>
      <w:r>
        <w:rPr>
          <w:color w:val="000000"/>
          <w:sz w:val="22"/>
          <w:szCs w:val="22"/>
        </w:rPr>
        <w:t xml:space="preserve"> Итог происходящему подвел генеральный директор «Авторадио-Тольятти» </w:t>
      </w:r>
      <w:r>
        <w:rPr>
          <w:b/>
          <w:color w:val="000000"/>
          <w:sz w:val="22"/>
          <w:szCs w:val="22"/>
        </w:rPr>
        <w:t>Владимир Анисимкин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«Наша сборная показала суперхоккей. Мы с тревогой наблюдали за каждым матчем. Столько эмоций, сколько подарила наша сборная, я не знаю с чем это сравнить. Это огромное спортивное событие. Поздравляю всех с победой нашей сборной. Это команда мечты, это команда, которая достойна выступать на любых турнирах, которая дарит нам такие эмоции. «Авторадио» и спорт – это братья-близнецы. Куда спорт, туда и «Авторадио». Мы всегда говорили, что главное, чтобы наши люди дышали позитивом, думали о будущем, чтобы наши слушатели занимались спортом, любили свою Родину. И вот они, вы их все видите. Мы «Авторадио» очень сильны своей аудиторией, сильны своими слушателями. Будем играть, будем болеть, надеясь, что футболисты нас также не разочаруют. Пусть пример берут с нашего хоккея»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окинув стены спортбара, фанаты продолжали отмечать победу сборной на ночных улицах Тольятти. Трассы заполнили автомобили с болельщиками. Все беспрерывно сигналили, размахивали флагами, оглашая окрестности криками «Ура!». Восторги поклонников хоккея н</w:t>
      </w:r>
      <w:r>
        <w:rPr>
          <w:sz w:val="22"/>
          <w:szCs w:val="22"/>
        </w:rPr>
        <w:t>е стихают</w:t>
      </w:r>
      <w:r>
        <w:rPr>
          <w:color w:val="000000"/>
          <w:sz w:val="22"/>
          <w:szCs w:val="22"/>
        </w:rPr>
        <w:t xml:space="preserve"> до сих пор. Тольяттинцы еще долго будут вспоминать</w:t>
      </w:r>
      <w:r>
        <w:rPr>
          <w:sz w:val="22"/>
          <w:szCs w:val="22"/>
        </w:rPr>
        <w:t xml:space="preserve"> зрелищную битву за золото мирового турнира. Ну, а совсем скоро «Авторадио-Тольятти» призовет под свои знамена  футбольных болельщиков. Мы с нетерпением ждем старта чемпионата Европы по футболу, который пройдет в июне в Польше и на Украине. Новая встреча в спортбаре не за гор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6:00Z</dcterms:created>
  <dc:creator>Дорофеева</dc:creator>
  <dc:description/>
  <cp:keywords/>
  <dc:language>en-US</dc:language>
  <cp:lastModifiedBy>e.tatarkova</cp:lastModifiedBy>
  <cp:lastPrinted>2012-05-21T17:11:00Z</cp:lastPrinted>
  <dcterms:modified xsi:type="dcterms:W3CDTF">2012-05-21T13:36:00Z</dcterms:modified>
  <cp:revision>11</cp:revision>
  <dc:subject/>
  <dc:title>Приветствую вас, друзья</dc:title>
</cp:coreProperties>
</file>