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сборная по хоккею одержала шестую победу подряд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драйв и мощная поддержка многочисленных болельщиков - слушателей «Авторадио» - помогают сборной России побеждать на чемпионате мира по хоккею. Наша команда продолжает радовать фанатов: принципиальное противостояние с Чехами закончилось чистой победой – подопечные </w:t>
      </w:r>
      <w:r>
        <w:rPr>
          <w:b/>
          <w:sz w:val="22"/>
          <w:szCs w:val="22"/>
        </w:rPr>
        <w:t>Зинетуллы Биллялетдинова</w:t>
      </w:r>
      <w:r>
        <w:rPr>
          <w:sz w:val="22"/>
          <w:szCs w:val="22"/>
        </w:rPr>
        <w:t xml:space="preserve"> всухую обошли соперников,  со счетом 2:0 они  обеспечили себе выход в четверть финала! Те, кто смог получить билеты в «Спортбар Авторадио», наслаждались игрой в компании таких же яростных фан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инувший воскресный вечер толпы тольяттинских болельщиков начали стекаться в «Спортбар Авторадио» задолго до начала матча. Место сбора - бар-клуб «Штаны» - стремительно заполнялось теми, кто решил поболеть за любимую команду не дома на диване, а в кругу единомышленников. Пока команды готовились к выходу на лед, на сцене зажигали музыканты «Оркестра им. Брюса Уиллиса», а болельщики делали ставки в тотализаторе, организованном автоцентром «Премьера» - официальным дилером компании «Шкода» в Тольят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треча ледовых дружин началась без раскачки: уже на 24-ой секунде </w:t>
      </w:r>
      <w:r>
        <w:rPr>
          <w:b/>
          <w:sz w:val="22"/>
          <w:szCs w:val="22"/>
        </w:rPr>
        <w:t>Александр Пережогин</w:t>
      </w:r>
      <w:r>
        <w:rPr>
          <w:sz w:val="22"/>
          <w:szCs w:val="22"/>
        </w:rPr>
        <w:t xml:space="preserve"> заставил Якуба Коваржа вынимать шайбу из сетки. Буря эмоций в едином порыве подняла весь зал! Громкие аплодисменты, крики и свист – вот как встретили гол болельщик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ерерыве никто не сидел на месте. Паузы с успехом заполняла живая музыка. Фанаты зажигали под известные шлягеры и зарабатывали призы в многочисленных конкурсах. В «Спортбаре Авторадио» царил небывалый ажиотаж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амечательные эмоции, замечательные идеи - это просто супер. Все чувствуется, все пропитано хоккеем. Гордость за свой город, за Родин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Я считаю, что это вообще отличная идея проводить такие мероприятия. Спасибо «Авторадио» за проведение спортба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Хорошая обстановка, конкурсы, живая музыка и вообще атмосфера вся очень такая спортивная, ощущение, что находишься в Стокгольм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рцию адреналина хлебнули болельщики и во втором периоде. Как единое целое замерли фанаты в ожидании решения главного судьи по поводу шайбы забитой россиянами. Нет! Гол не засчитан! По-прежнему 1:0. Но страсти не утихали! В самом начале третьего периода зрителей охватило чувство дежавю: после передачи </w:t>
      </w:r>
      <w:r>
        <w:rPr>
          <w:b/>
          <w:sz w:val="22"/>
          <w:szCs w:val="22"/>
        </w:rPr>
        <w:t>Александра Попова Малкин</w:t>
      </w:r>
      <w:r>
        <w:rPr>
          <w:sz w:val="22"/>
          <w:szCs w:val="22"/>
        </w:rPr>
        <w:t xml:space="preserve"> в касание поразил ворота соперников – 2:0. Чехи попытались спровоцировать лидера российской команды на драку, а затем взяли тайм-аут за шесть минут до конца встречи. Но сборная России уверенно оборонялась и довела дело до победы. Собравшиеся дружно приветствовали каждый удачный бросок. Наши ворота так и остались нетронутыми. Их защищал </w:t>
      </w:r>
      <w:r>
        <w:rPr>
          <w:b/>
          <w:sz w:val="22"/>
          <w:szCs w:val="22"/>
        </w:rPr>
        <w:t>Константин Барулин</w:t>
      </w:r>
      <w:r>
        <w:rPr>
          <w:sz w:val="22"/>
          <w:szCs w:val="22"/>
        </w:rPr>
        <w:t>. Это его первый матч «на ноль» в ходе чемпионате ми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ч закончился, но посетители «Спортбара Авторадио» не спешили расходиться по домам. Они продолжали увлеченно обсуждать игру, обмениваться впечатлениями и прогнозами. Мы уверены, что в каждой победе есть и наш вклад – такая активная, эмоциональная поддержка не могла не придать сил игрокам российской сборной. Победа россиян стала шестой подряд в групповом этапе чемпионата мира по хоккею. Последний матч россияне, уже обеспечившие себе выход в четвертьфинал, проведут сегодня с Италией. «Авторадио» болеет за Росс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3:00Z</dcterms:created>
  <dc:creator>Мальцева</dc:creator>
  <dc:description/>
  <cp:keywords/>
  <dc:language>en-US</dc:language>
  <cp:lastModifiedBy>e.tatarkova</cp:lastModifiedBy>
  <dcterms:modified xsi:type="dcterms:W3CDTF">2012-05-14T12:46:00Z</dcterms:modified>
  <cp:revision>8</cp:revision>
  <dc:subject/>
  <dc:title>Приветствую Вас, друз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92332933</vt:r8>
  </property>
</Properties>
</file>