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rPr>
        <w:t>Игра сборной России со шведами вызвала взрыв эмоций в «Спортбаре Авторадио»</w:t>
      </w:r>
    </w:p>
    <w:p>
      <w:pPr>
        <w:pStyle w:val="Normal"/>
        <w:jc w:val="both"/>
        <w:rPr>
          <w:b/>
          <w:b/>
          <w:color w:val="000000"/>
          <w:lang w:val="en-US"/>
        </w:rPr>
      </w:pPr>
      <w:r>
        <w:rPr>
          <w:b/>
          <w:color w:val="000000"/>
          <w:lang w:val="en-US"/>
        </w:rPr>
      </w:r>
    </w:p>
    <w:p>
      <w:pPr>
        <w:pStyle w:val="Normal"/>
        <w:jc w:val="both"/>
        <w:rPr>
          <w:color w:val="000000"/>
        </w:rPr>
      </w:pPr>
      <w:r>
        <w:rPr>
          <w:color w:val="000000"/>
        </w:rPr>
        <w:t xml:space="preserve">«Спортбар Авторадио» собирает хоккейных болельщиков. Ажиотаж велик. Тольяттинские фанаты расхватывают пригласительные влет, как «горячие пирожки». Те, кому  посчастливилось накануне прорваться в бар-клуб «Штаны», стали свидетелями незабываемого зрелища. Сборная России по хоккею в рамках чемпионата мира  разгромила хозяев турнира - команду Швеции - </w:t>
      </w:r>
      <w:r>
        <w:rPr>
          <w:rStyle w:val="Emphasis"/>
          <w:i w:val="false"/>
        </w:rPr>
        <w:t>и вышла на первое место в группе</w:t>
      </w:r>
      <w:r>
        <w:rPr>
          <w:rStyle w:val="Emphasis"/>
          <w:rFonts w:cs="Arial" w:ascii="Arial" w:hAnsi="Arial"/>
          <w:color w:val="333333"/>
        </w:rPr>
        <w:t>.</w:t>
      </w:r>
      <w:r>
        <w:rPr>
          <w:color w:val="000000"/>
        </w:rPr>
        <w:t xml:space="preserve"> Триумфальное шествие нашей ледовой дружины продолжается. </w:t>
      </w:r>
    </w:p>
    <w:p>
      <w:pPr>
        <w:pStyle w:val="Normal"/>
        <w:jc w:val="both"/>
        <w:rPr>
          <w:color w:val="000000"/>
        </w:rPr>
      </w:pPr>
      <w:r>
        <w:rPr>
          <w:color w:val="000000"/>
        </w:rPr>
      </w:r>
    </w:p>
    <w:p>
      <w:pPr>
        <w:pStyle w:val="Normal"/>
        <w:jc w:val="both"/>
        <w:rPr/>
      </w:pPr>
      <w:r>
        <w:rPr/>
        <w:t xml:space="preserve">Чемпионат мира по хоккею позволил сборной России вспомнить битву под Полтавой. Шведы повержены с разгромным счетом 7:3. Сдать матч </w:t>
      </w:r>
      <w:r>
        <w:rPr>
          <w:u w:val="single"/>
        </w:rPr>
        <w:t>такому</w:t>
      </w:r>
      <w:r>
        <w:rPr/>
        <w:t xml:space="preserve"> сопернику наставнику россиян </w:t>
      </w:r>
      <w:hyperlink r:id="rId2" w:tgtFrame="_blank">
        <w:r>
          <w:rPr>
            <w:rStyle w:val="InternetLink"/>
            <w:color w:val="000000"/>
            <w:u w:val="none"/>
          </w:rPr>
          <w:t>Зинэтуле Билялетдинову</w:t>
        </w:r>
      </w:hyperlink>
      <w:r>
        <w:rPr/>
        <w:t xml:space="preserve"> не позволил бы ни один болельщик. Так и случилось,  хотя п</w:t>
      </w:r>
      <w:r>
        <w:rPr>
          <w:iCs/>
        </w:rPr>
        <w:t>обеда далась нелегко: до середины второго периода наши ребята проигрывали, но затем смогли собраться и показали классную игру</w:t>
      </w:r>
      <w:r>
        <w:rPr>
          <w:color w:val="000000"/>
        </w:rPr>
        <w:t xml:space="preserve">. Впечатлениями от увиденного с нами поделился </w:t>
      </w:r>
      <w:r>
        <w:rPr/>
        <w:t xml:space="preserve">руководитель отдела продаж автосалона «Шкода» </w:t>
      </w:r>
      <w:r>
        <w:rPr>
          <w:b/>
        </w:rPr>
        <w:t>Александр  Францкевич</w:t>
      </w:r>
      <w:r>
        <w:rPr/>
        <w:t xml:space="preserve">: </w:t>
      </w:r>
      <w:r>
        <w:rPr>
          <w:i/>
        </w:rPr>
        <w:t>«Здесь очень душевная атмосфера, все искренне болеют за нашу сборную, переживают. Мы, честно говоря, ставили на то, что Россия забьёт первую шайбу и наш вратарь снова отстоит на ноль, но получилось так, что шведы забили первые, но всё-таки мы отыгрались, и это здорово! Россия должна стать чемпионом, потому что много людей искренне за неё болеют, верят, что мы лучшие! Сейчас миллионы россиян примкнули к экранам телевизора. Всех жителей Тольятти приглашаю в эту дружескую атмосферу болеть за сборную России».</w:t>
      </w:r>
    </w:p>
    <w:p>
      <w:pPr>
        <w:pStyle w:val="Normal"/>
        <w:jc w:val="both"/>
        <w:rPr/>
      </w:pPr>
      <w:r>
        <w:rPr/>
      </w:r>
    </w:p>
    <w:p>
      <w:pPr>
        <w:pStyle w:val="Style15"/>
        <w:shd w:fill="FEFEFE" w:val="clear"/>
        <w:jc w:val="both"/>
        <w:rPr>
          <w:color w:val="000000"/>
        </w:rPr>
      </w:pPr>
      <w:r>
        <w:rPr/>
        <w:t xml:space="preserve">Впрочем, уговаривать тольяттинских  болельщиков  и так  не приходится. </w:t>
      </w:r>
    </w:p>
    <w:p>
      <w:pPr>
        <w:pStyle w:val="Normal"/>
        <w:jc w:val="both"/>
        <w:rPr>
          <w:i/>
          <w:i/>
        </w:rPr>
      </w:pPr>
      <w:r>
        <w:rPr>
          <w:i/>
        </w:rPr>
        <w:t>- Здесь очень круто! Всё грамотно и красиво, комфортно себя чувствуешь. Мы рассчитываем всегда на победу нашей команды и обязательно за неё болеем вместе в «Спортбаре Авторадио».</w:t>
      </w:r>
    </w:p>
    <w:p>
      <w:pPr>
        <w:pStyle w:val="Normal"/>
        <w:jc w:val="both"/>
        <w:rPr>
          <w:i/>
          <w:i/>
        </w:rPr>
      </w:pPr>
      <w:r>
        <w:rPr>
          <w:i/>
        </w:rPr>
        <w:t>- Впечатление обалденное – это такой драйв! На самые главные матчи мы стараемся ходить сюда, потому что здесь такие классные болельщики, можно покричать, много адреналина. Приходите все, здесь очень здорово, даже эмоции захлёстывают. Кто придёт, не пожалеет ни разу.</w:t>
      </w:r>
    </w:p>
    <w:p>
      <w:pPr>
        <w:pStyle w:val="Normal"/>
        <w:jc w:val="both"/>
        <w:rPr/>
      </w:pPr>
      <w:r>
        <w:rPr>
          <w:i/>
        </w:rPr>
        <w:t>- Такое количество  друзей не соберёшь у себя дома. Сама атмосфера располагает к тому, чтобы болеть ещё больше и переживать ещё сильнее. Развивается интерес к спорту в России, особенно к хоккею.</w:t>
      </w:r>
    </w:p>
    <w:p>
      <w:pPr>
        <w:pStyle w:val="Style15"/>
        <w:shd w:fill="FEFEFE" w:val="clear"/>
        <w:jc w:val="both"/>
        <w:rPr>
          <w:i/>
          <w:i/>
        </w:rPr>
      </w:pPr>
      <w:r>
        <w:rPr>
          <w:i/>
        </w:rPr>
      </w:r>
    </w:p>
    <w:p>
      <w:pPr>
        <w:pStyle w:val="Normal"/>
        <w:jc w:val="both"/>
        <w:rPr>
          <w:b/>
          <w:b/>
        </w:rPr>
      </w:pPr>
      <w:r>
        <w:rPr/>
        <w:t xml:space="preserve">Фанаты, собравшиеся в «Спортбаре Авторадио»,  напряженно следили за борьбой грандов мирового хоккея. Такие матчи – праздник для души и болельщика, и профессионала, считает наш специальный гость – экс-генеральный директор хоккейного клуба «Лада» </w:t>
      </w:r>
      <w:r>
        <w:rPr>
          <w:b/>
        </w:rPr>
        <w:t>Александр Чеботарев</w:t>
      </w:r>
      <w:r>
        <w:rPr/>
        <w:t xml:space="preserve">: </w:t>
      </w:r>
      <w:r>
        <w:rPr>
          <w:i/>
        </w:rPr>
        <w:t>«Энергетика, которая здесь создается, помогает команде, она ее чувствует. Энергетика границ не знает. Все болеют. Начало игры: мне показалось, что наши ребятки стушевались, хотя все прекрасно понимают, что против шведов, канадцев, американцев, чехов играть только в давлении нужно – в этом успех! Что встряхнуло команду? Это неправомерные действия против Малкина, которые были, на мой взгляд. Стали играть жестче, стали появляться яркие моменты. «Спортбар Авторадио» дарит колоссальную, шикарную атмосферу. Фактически я себя здесь ощущаю, находящимся непосредственно на ледовой арене. Ура спортбару! Ура «Авторадио»! Ура Россия!»</w:t>
      </w:r>
    </w:p>
    <w:p>
      <w:pPr>
        <w:pStyle w:val="Normal"/>
        <w:jc w:val="both"/>
        <w:rPr>
          <w:b/>
          <w:b/>
        </w:rPr>
      </w:pPr>
      <w:r>
        <w:rPr>
          <w:b/>
        </w:rPr>
      </w:r>
    </w:p>
    <w:p>
      <w:pPr>
        <w:pStyle w:val="Normal"/>
        <w:jc w:val="both"/>
        <w:rPr/>
      </w:pPr>
      <w:r>
        <w:rPr/>
        <w:t>После игры со шведами Россия возглавила группу B, выиграв пять матчей из пяти. Шведы - на втором месте с четырьмя победами. Героем встречи стал форвард Евгений Малкин, который набрал пять очков и единолично возглавил список самых результативных игроков чемпионата. Не меньше радовались тольяттинцы и за своего земляка, воспитанника хоккейной «Лады» Алексея Емелина, забившего шайбу в этом матче. В общем, пятничный вечер удался на славу.</w:t>
      </w:r>
      <w:r>
        <w:rPr>
          <w:color w:val="000000"/>
        </w:rPr>
        <w:t xml:space="preserve"> Паузы в перерывах с успехом заполняли  «Оркестр им. Брюса Уилиса», приветствия гостей, игры и розыгрыши. Народ ликовал. </w:t>
      </w:r>
      <w:r>
        <w:rPr/>
        <w:t xml:space="preserve"> Происходящее в спортбаре комментирует генеральный директор «Авторадио-Тольятти» </w:t>
      </w:r>
      <w:r>
        <w:rPr>
          <w:b/>
        </w:rPr>
        <w:t>Владимир Анисимкин</w:t>
      </w:r>
      <w:r>
        <w:rPr/>
        <w:t xml:space="preserve">: </w:t>
      </w:r>
      <w:r>
        <w:rPr>
          <w:i/>
        </w:rPr>
        <w:t>«Всё в традициях русской души! Наша сборная сегодня показала характер, мы пережили бурю эмоций, сегодня был такой матч - на разрыв. Спасибо всем, спасибо спортбару, спасибо всем, кто принял участие. Продолжаем болеть, продолжаем надеяться на всё лучшее».</w:t>
      </w:r>
    </w:p>
    <w:p>
      <w:pPr>
        <w:pStyle w:val="Normal"/>
        <w:jc w:val="both"/>
        <w:rPr/>
      </w:pPr>
      <w:r>
        <w:rPr/>
      </w:r>
    </w:p>
    <w:p>
      <w:pPr>
        <w:pStyle w:val="Normal"/>
        <w:widowControl w:val="false"/>
        <w:autoSpaceDE w:val="false"/>
        <w:jc w:val="both"/>
        <w:rPr>
          <w:b/>
          <w:b/>
          <w:bCs/>
          <w:lang w:eastAsia="en-US"/>
        </w:rPr>
      </w:pPr>
      <w:r>
        <w:rPr/>
        <w:t xml:space="preserve">Россиянам в групповом этапе осталось сыграть еще два матча: с Чехией и Италией. </w:t>
      </w:r>
      <w:r>
        <w:rPr>
          <w:color w:val="000000"/>
        </w:rPr>
        <w:t xml:space="preserve">Болеть за наших спортсменов в шумной и веселой компании тольяттинцы будут в «Спортбаре Авторадио». Поединок с чехами состоится уже завтра. Кричалки, дудки и прочая атрибутика ждут своего часа. Начало трансляции в 18:05. Место встречи – бар-клуб «Штаны». «Авторадио» болеет за Россию! </w:t>
      </w:r>
    </w:p>
    <w:p>
      <w:pPr>
        <w:pStyle w:val="Style15"/>
        <w:spacing w:before="0" w:after="120"/>
        <w:rPr>
          <w:b/>
          <w:b/>
          <w:bCs/>
          <w:color w:val="000000"/>
          <w:lang w:eastAsia="en-US"/>
        </w:rPr>
      </w:pPr>
      <w:r>
        <w:rPr>
          <w:b/>
          <w:bCs/>
          <w:color w:val="00000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swho.dp.ru/cart/person/19316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05:00Z</dcterms:created>
  <dc:creator>Дорофеева</dc:creator>
  <dc:description/>
  <cp:keywords/>
  <dc:language>en-US</dc:language>
  <cp:lastModifiedBy>e.tatarkova</cp:lastModifiedBy>
  <dcterms:modified xsi:type="dcterms:W3CDTF">2012-05-12T11:50:00Z</dcterms:modified>
  <cp:revision>8</cp:revision>
  <dc:subject/>
  <dc:title>ПРО ХОККЕЙ</dc:title>
</cp:coreProperties>
</file>