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00" w:right="100" w:hanging="0"/>
        <w:rPr>
          <w:rFonts w:ascii="Arial" w:hAnsi="Arial" w:cs="Arial"/>
          <w:color w:val="00CCFF"/>
          <w:sz w:val="13"/>
          <w:szCs w:val="13"/>
        </w:rPr>
      </w:pPr>
      <w:r>
        <w:rPr>
          <w:rFonts w:cs="Arial" w:ascii="Arial" w:hAnsi="Arial"/>
          <w:color w:val="00CCFF"/>
          <w:sz w:val="13"/>
          <w:szCs w:val="13"/>
        </w:rPr>
      </w:r>
    </w:p>
    <w:tbl>
      <w:tblPr>
        <w:tblW w:w="92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95250" distB="95250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Мы вам ещё покажем! С таким боевым настроем 8 мая тольяттинцы пришли в «Спортбар Авторадио» болеть за сборную России по хоккею. Наша ледовая дружина продолжает триумфальное шествие на чемпионате мира. Позади три игры и три победы. Натиску российской ледовой дружины не смогли противостоять команды Латвии, Норвегии и Германии. </w:t>
              <w:br/>
              <w:br/>
              <w:t xml:space="preserve">В канун Дня Победы Россия победила Германию на чемпионате мира по хоккею. Мы были тому очевидцами. Встреча двух принципиальных соперников проходила в Стокгольме на стадионе Ericsson Globe Arena. Толпы тольяттинских болельщиков начали стекаться в «Спортбар Авторадио» уже за час-полтора. Местом сбора по традиции стал бар-клуб «Штаны». </w:t>
              <w:br/>
              <w:t xml:space="preserve">Болельщики радостно восприняли идею вместе поддержать наших хоккеистов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«Я случайно выиграл билеты для себя и своих друзей в спортбар. Большие, яркие эмоции, хочется болеть, кричать. Я эту идею поддерживаю. Хочется, чтобы это было еще, еще и еще».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Активное «боление» фанатов началось едва хоккеисты вышли на лед, и долго не угасало после матча. А посмотреть было на что. На площадке Ericsson Globe Arena подопечные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инэтулы Билялетди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бросили в ворота немецкой сборной две безответные шайбы. Кстати, до этого со времен Союза команды встречались 99 раз. Немцы при этом сумели одержать лишь семь побед. Улучшить статистику подопечны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Якоба Келлик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удалось. Голкипер нашей команды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емен Варла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был надежен. И уже в первом периоде отлично сработало трио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лкин-Медведев-Жердев</w:t>
            </w:r>
            <w:r>
              <w:rPr>
                <w:rFonts w:cs="Arial" w:ascii="Arial" w:hAnsi="Arial"/>
                <w:sz w:val="20"/>
                <w:szCs w:val="20"/>
              </w:rPr>
              <w:t xml:space="preserve">. Николай и забил шайбу в ворота противника. На перерыв игроки ушли со счетом 1:0 - под громогласное ликование тольяттинских болельщиков. Паузы с успехом заполнял «Оркестр им. Брюса Уилиса». Фанаты зажигали под известные шлягеры и зарабатывали призы в многочисленных конкурсах. В «Спортбаре Авторадио» царил небывалый ажиотаж: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- Замечательные эмоции, замечательная идея, просто супер! Здесь все чувствуется, все пропитано хоккеем. Гордость за свой город, за Родину, за своего одноклассника – Алексея Емелина, который стал звездой мирового хоккея. Слава нашей сборной и нашей стране!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-Здесь просто потрясающе. «Авторадио» - молодцы, что устроили такой вечер. Я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drawing>
                <wp:anchor behindDoc="0" distT="95250" distB="95250" distL="9525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590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думаю, что с таким позитивом, с таким настроем болельщиков, мы должны победить. Буря эмоций, буря энергии. Болельщики просто отжигают и конкурсы, которые проводят, в том числе разбавляют атмосферу. Хоккей с сегодняшнего вечера стал моей любимой игр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- Первый раз вообще были здесь. Болеем за наших всей душой. Наша команда – молодцы! Ура!!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Увы, наш земляк - воспитанник тольяттинской «Лады» -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лексей Еме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, пытаясь помешать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рселю Гочу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цепился з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рлам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еудачно упал на лед, крепко приложившись плечом. За три минуты до завершения матча он же схлопотал удаление. Но это не помешало России обыграть команду Германии с сухим счетом 2:0. Как было не радоваться победному шествию нашей ледовой дружины. В атмосферу «Спортбара Авторадио» с головой окунулся и наш партнер - генеральный директор риэлторской компани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Абсолют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лерий Крю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Такой аншлаг под эгидой «Авторадио». Вам, конечно, огромное спасибо. Это было великолепное шоу, плюс еще игроки наши… Отличное впечатление, заряд энергии. Такую подарили радость всем и ветеранам ко Дню Победы. Болеем за Россию, болеем за нашу победу, и все-таки надеемся, что мы будем первыми в этом мире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Всегда настроен на победу и генеральный директор «Авторадио-Тольятти»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ладимир Анисимкин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«Мы все болеем за нашу сборную. Это та команда, которая всегда собирает таких замечательных людей. Проявляются вершины патриотизма в замечательной атмосфере. Здесь и слушатели «Авторадио», и те люди, которые влюблены в свою страну, в свою команду. Все объединяются и начинают болеть за свою команду. Все думают о победе. Мы всегда будем со своей командой и в горе и в радости. Это первый матч на открытии серии спортбаров. У нас еще, как минимум, будет два спортбара с игрой нашей сборной. Независимо от результатов хоккейного чемпионата, я с полной уверенностью говорю, нас ждет веселое лето и не менее </w:t>
            </w:r>
            <w:r>
              <w:drawing>
                <wp:anchor behindDoc="0" distT="95250" distB="95250" distL="0" distR="9525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562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веселая осень. Мы своих слушателей не разочаруем»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Что и говорить, впереди у нас немало интересного. А пока сборная России одержала на групповом этапе чемпионата мира три победы из трех возможных. Этот успех позволил россиянам сравняться по очкам с лидером группы - командой Швеции. Сегодня встреча с очередным соперником - Данией. Ну, а завтра наши ребята сразятся со шведами. До встречи в «Спортбаре Авторадио» 11 мая в 22:05. </w:t>
              <w:br/>
              <w:br/>
              <w:t xml:space="preserve">Генеральный партнёр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Премьера-Центр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официальный дилер Skoda в Тольятти. </w:t>
              <w:br/>
              <w:t xml:space="preserve">Официальный страховщик: компани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Астро-Волга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 xml:space="preserve">Партнёры мероприятия: агентство недвижимости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Абсолют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компани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«Сатон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системы отопления и вентиляции в Тольятт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-absolut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koda.primjera.ru/" TargetMode="External"/><Relationship Id="rId7" Type="http://schemas.openxmlformats.org/officeDocument/2006/relationships/hyperlink" Target="http://www.astro-volga.ru/" TargetMode="External"/><Relationship Id="rId8" Type="http://schemas.openxmlformats.org/officeDocument/2006/relationships/hyperlink" Target="http://www.an-absolut.ru/" TargetMode="External"/><Relationship Id="rId9" Type="http://schemas.openxmlformats.org/officeDocument/2006/relationships/hyperlink" Target="http://www.saton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3:00Z</dcterms:created>
  <dc:creator>e.tatarkova</dc:creator>
  <dc:description/>
  <cp:keywords/>
  <dc:language>en-US</dc:language>
  <cp:lastModifiedBy>e.tatarkova</cp:lastModifiedBy>
  <dcterms:modified xsi:type="dcterms:W3CDTF">2012-05-11T13:06:00Z</dcterms:modified>
  <cp:revision>1</cp:revision>
  <dc:subject/>
  <dc:title>Мы вам ещё покажем</dc:title>
</cp:coreProperties>
</file>